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Víc už nic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24 taktů - Sólo Orchestr - akordy stejné jako sloka 2.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ž mě vláček přiváží k vám, bez tebe jsem dlouho byl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uvěřím kamarádům, že nejsi taková, jakou tě v srdci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těbetali si to vrabci na návsi, že už nejsi m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Tak dlouhé čekání nejeden cit lásky spá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ám opuštěn stojím, bojím se svítá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s moje volání, zmizelas mi někde v dá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íc už nic nemám, víc už nic nemám, já ti nic nevyčít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Dám rundu poslední za to, jak krásně mi hrá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ichni do kola chodí, sám jenom já sed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nad jenom hvězdy ví, proč láska zmizela v dá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íc už nic nemám, víc už nic nemám, já ti nic nevyčít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Znám něžný úsměv tvůj do tichých snů mých se vkrá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íť pavouček spřádá, Bože můj, při mně stůj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vá slova jsou jak dým, proto se tvé lásce brán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vých očí žár, úsměvů pár vím, co mi můžeš dát, víc už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13T08:43:00Z</dcterms:modified>
  <cp:revision>8</cp:revision>
  <dc:subject/>
  <dc:title/>
</cp:coreProperties>
</file>